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23  апреля 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НП «ИГИС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ители организаций, полномочия, которых подтверждены и проверены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ЗАО «СПЕЦСТРОЙПРОЕКТ +»  ИНН 5258041473,  ООО «Автостройсервис»   ИНН 5257072310,  ООО  «Профстройпроект НН»   ИНН 524501298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НП «ИГИС» и выдаче свидетельств о допуске к работам по инженерным изысканиям, которые оказывают влияние на безопасность объектов капитального строительства,  и  относятся к сфере деятельности НП «ИГИС» членам Партнерства. (Приложение 1 к Протоколу от 23 апреля 2010 г. № 8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инятие решения об исключении из членов НП «ИГИС» в связи с отсутствием свидетельства о допуске хотя бы к одному виду работ. (п. 3 ст. 55_7 Федерального Закона от 22.07.2008 г. № 148-ФЗ, пп. 5.4.5 п. 5.4. ст. 5 Положения о членстве в Некоммерческом партнерстве «Инженерно-Геологические Изыскания в Строительстве»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Принятие решения о внесении изменений в реестр членов НП «ИГИС». (Приложение 2 к Протоколу от 23 апреля 2010 г. № 8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Принять в члены НП «ИГИС» и выдать свидетельства о допуске к работам по инженерным изысканиям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1 к Протоколу от 23 апреля 2010 г. № 8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ДО «Союз профессиональных строителей»  ИНН 525402624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ЗАО «НМФ «Автомост»  ИНН 526200261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Мостсервис»  ИНН 5257045115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 xml:space="preserve">      </w:t>
      </w:r>
      <w:r>
        <w:rPr>
          <w:sz w:val="22"/>
          <w:szCs w:val="22"/>
        </w:rPr>
        <w:t>Исключить из членов НП «ИГИС» организации в связи с отсутствием свидетельства о допуске к работам по инженерным изысканиям, которые оказывают влияние на безопасность объектов капитального строительства, хотя бы к одному виду рабо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ЗАО «СПЕЦСТРОЙПРОЕКТ +»  ИНН 525804147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</w:t>
      </w:r>
      <w:r>
        <w:rPr>
          <w:b/>
          <w:bCs/>
          <w:color w:val="333333"/>
          <w:sz w:val="22"/>
          <w:szCs w:val="22"/>
        </w:rPr>
        <w:t>ООО «Автостройсервис»   ИНН 52570723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</w:t>
      </w:r>
      <w:r>
        <w:rPr>
          <w:b/>
          <w:bCs/>
          <w:color w:val="333333"/>
          <w:sz w:val="22"/>
          <w:szCs w:val="22"/>
        </w:rPr>
        <w:t>ООО  «Профстройпроект НН»   ИНН 524501298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Внести изменения в реестр членов НП «ИГИС» в связи с исключением членов НП «ИГИС» и принятием новых членов. </w:t>
      </w:r>
      <w:r>
        <w:rPr>
          <w:sz w:val="22"/>
          <w:szCs w:val="22"/>
        </w:rPr>
        <w:t>(Приложение 2 к Протоколу 23 апреля 2010 г. № 8)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11300</wp:posOffset>
            </wp:positionH>
            <wp:positionV relativeFrom="paragraph">
              <wp:posOffset>16256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89405</wp:posOffset>
            </wp:positionH>
            <wp:positionV relativeFrom="paragraph">
              <wp:posOffset>128905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Васильева Юлия Александров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3.04.2010 г. №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018"/>
        <w:gridCol w:w="1699"/>
        <w:gridCol w:w="352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И-014-5248021333-23042010-003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ДО «Союз профессиональных строителе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02624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190, Нижегородская область, г. Саров, ул. Железнодорожная, д. 1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И-014-5248021333-23042010-003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Нижегородская мостостроительная фирма «Автомос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0261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г. Нижний Новгород, ул. Невзоровых, д. 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И-014-5248021333-23042010-00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стсервис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4511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6, г. Нижний Новгород, ул. Стрелка, д. 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50010</wp:posOffset>
            </wp:positionH>
            <wp:positionV relativeFrom="paragraph">
              <wp:posOffset>55245</wp:posOffset>
            </wp:positionV>
            <wp:extent cx="1669415" cy="1711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80105</wp:posOffset>
            </wp:positionH>
            <wp:positionV relativeFrom="paragraph">
              <wp:posOffset>42545</wp:posOffset>
            </wp:positionV>
            <wp:extent cx="1064895" cy="607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533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43:00Z</dcterms:created>
  <dc:creator>Самусевич</dc:creator>
  <dc:description/>
  <cp:keywords/>
  <dc:language>en-US</dc:language>
  <cp:lastModifiedBy>смирнова</cp:lastModifiedBy>
  <cp:lastPrinted>2010-04-23T16:23:00Z</cp:lastPrinted>
  <dcterms:modified xsi:type="dcterms:W3CDTF">2015-08-06T13:56:00Z</dcterms:modified>
  <cp:revision>67</cp:revision>
  <dc:subject/>
  <dc:title>Протокол № 1</dc:title>
</cp:coreProperties>
</file>